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TAP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 COPYRIGHT, 1990 MICRO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IM G. THOR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copy of VIDEO TAPE CONTROL which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ry the software before you buy.  If you like what you 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eive a registered copy of VIDEO TAPE CONTRO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$95.00.  The benefits of registering i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printed manual, the most recent copy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irect al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 Kim G. Thorn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0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nsville, In. 477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. (812) 476-0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, STATE &amp; ZIP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______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REGISTRATION FEE               $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ANA RESIDENTS ADD 5%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    Check    Money Order    COD    VISA   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t#__________________________________  Exp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ither expressed or implied.  Micro Method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functions contained in the program will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quirements or that the operation i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rrupted or error free.  In no event will Micro Method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su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ability of seller or Micro Methods wi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software replacement or refund o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Requirements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&amp; Initialization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 Codes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Video Tape Control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tal Transactions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Library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ations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Returned Tapes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ng Late Charges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hip File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 File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Generator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ing Information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Video Tape Control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is a computer progra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 your video tape rental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has many unique features such as the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and pop-up windows to provide a more user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as designed to take full advantage of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possesses.  Video Tape Control handles mov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s and returns quickly and easily.  Late fe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lculated and you are alerted when fees ar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keep track of membership, film, and reser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mportant to your stores operation.  Reserva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on tapes and items for more than a week in adv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minded of the reservation when the tape is re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's printed report capabilitie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apes and rental items, the rental activ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money a member has spent at your store, reser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nd members with late tapes.  It also produces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your stores mail outs or advertis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has the capacity of holding up to 8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 and 8,000 members in it's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will operate on any IBM PC, XT,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at least 512K of memory using MSDOS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360K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0 MEG or large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lack and white, monochrome, o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 matrix printer (a speed of 160 cps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VIDEO TAP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first time user of a computer system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operators manual in turning on your syst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making backups of your data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Video Tape Control on to the hard disk driv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that came with this manual into drive A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&gt; prompt type A: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reate a sub-directory called VTC and cop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disk in drive A to th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Video Tape Control you must le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some information about your business. To do this a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program is used called INIT.  This program may be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to enter new or change existing comp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initialization program at the C&gt; prompt type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[ENTER].  In a moment a Enter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If this is your first time using INIT or if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entered a password just press [ENTER]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initialization screen appears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tering or changing the data on the screen by moving the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setting up your printer, [F3] changing price codes or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codes, and [F1] exiting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opening screen you must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your numeric key pad (you must have the num lock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rrow keys).  Move the bar to the lin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press [ENTER] and type in the new information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fter you have keyed in the new line press [ENTER]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When entering your companies city state and zip,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2 letter state abbreviation with a period (.) beh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will use this data when you ar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ales Tax Percent" can be entered as a decimal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umber i.e.  a 5% sales tax could be entered as .05 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dd To Non-Members" Rental line is for stor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s but rent to non-members at a higher rental pri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use this feature enter in the extra amount to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embers. If you do not wish to use it leave i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eturn Time" is the time that all items rented are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The time must be entered in as a 24 hour format i.e. 6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M. would be 18:00.  If your store is on a 24 hour renta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4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ext Invoice #" is a counter the computer keep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voice printed.  This can be changed at any tim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yea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can be used with a serial cash dra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users manual for the cash drawer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settings and to the MSDOS operators manual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command to set the serial port.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drawer installed on your computer then answer N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sh Drawer Installed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voice Information" is what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d invoices. This could include store ru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ion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assword" line is an option for prot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. You also must have the password to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NIT program. If you do not want to use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eave this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isplay Receipt Prompt?" is an option which if is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fter each transaction a "Print Receipt (Y/N/ESC)?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before each receipt is printed. This woul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not printing a receipt for members.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ceipt for every transaction, then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O here.  New users of Video Tape Control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prompt on while lear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Printer Set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tell Video Tape Control wha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decimal) are necessary to print in condensed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"A" would be the printer codes to select cond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For many printers this code would be 27  15.  Line 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(in decimal) used to cancel condensed print. Aga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inters this would be 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 codes do not make your printer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format, please refer to your printer manu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"C" is used to control your invoice length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will toggle line C from 5 1/2" to 11".  If your print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tor feed behind the platen and has a tear bar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get 2 receipts from each 8 1/2" by 11"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In this case, you would leave line C at 5 1/2"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re not designed in this manner so you may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1" option which would give you 1 receipt per 8 1/2" by 1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Price Codes/Late Fe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has 12 price codes and 4 late fee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codes are used for different rentals or price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on tapes or items in your store. It is suggeste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r most used rental price be placed in Pri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say your store has three different rentals. Most ta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$2.00 but you have some children's tapes renting for $1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rent VCR Machines for $6.00. So you could the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1 $2.00, Price 2 $1.00, and Price 3 $6.00.  The other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could be used for membership fees, VCR head clean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ce codes not being used should be left at zero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ill be displayed when you are entering your tap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 There is also a manual feature you ca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this see Add Tapes or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ate Fees Codes" are used only if your late fe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fferent than your rental amount. If your late fe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your rentals then leave all the late fee cod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for saving all the information you keyed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initialization program.  After pressing [F1]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ify Exit (Y/N)?" will appear.  To exit press Y or th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if you do not wish to exit press N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VIDEO TAP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&gt; prompt type VTC and press [ENTER].  The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logo will appear and a One Moment Please...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for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prompted for the current date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the date is MM/DD/YY, i.e. April 25, 1987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04/25/87 and then  press [ENTER].  If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wrong format it will not be accepted and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date is entered a "Tapes Rented Tod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On (MM/DD/YY)?"  prompt will be display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that your rentals are due back.  Again the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ust be used.  If you press [ENTER] here with out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the next day determined by your current da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prompt will be the current time.  The ti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as a 24 hour format  i.e. 1:00 P.M. would be 13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entered the current date and time previous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al time clock in the computer you may just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of the date and time prompts to get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ime and date information is entered a "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?"  prompt will be displayed. This allows you to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just keyed in before starting the program.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ntrol uses the current date and time to Calculate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so make sure this information is correct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is the central control area of the progra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rom this area you will access the different modules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ntrol and you will always be returned here after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Tape Control 5.2    (C) Copyright 1987 by Micro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1]  Renta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2]  Membersh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3]  Ta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4]  Repor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5]  Accoun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6]  End-Of-Da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7]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Enter Selection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Rental Transa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most of your time in Video Tape Contro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t.  All transactions are performed here and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executed from this area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Membersh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dding new members to your data base.  New memb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dded from Rental Trans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information can be viewed or changed here,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e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Tap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dding inventory items, tapes or VCR mach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 and tapes can be viewed, changed,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port Genera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all reports such as membership, tape list,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list, reservation list, and mailing label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Account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monthly and year-to-date totals can be viewed her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codes can also be changed here.  This area is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End-of-day Re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Only Daily information.  No password is i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Exit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exit you from Video Tape Control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computers operating system.  Never shut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system until Video Tape Control has been ex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a menu selection or most other promp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Selection?" or "Correct (Y/N)?" you do not hav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fter keying in your response.  Also for any Yes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 responses, pressing the [ENTER] key would be accep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answer.  The only exception is when you are deleting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p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1 from the main menu the transac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he bottom 2 lines are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the function keys. To use the differ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must be at the bottom right of the screen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ind Mem  [F2] Tape Lib  [F3] Chg Ret Date  [F4] Enter Ta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Memship   [F6] Reserv    [F9] Return Tapes  [F10]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TRANSACTION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ind Me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display a member you wish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ntals, reservations, and changing memb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 [F1] a "Mem # Or Name?" prompt will be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may key in the members number or the members nam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membership file.  If you enter a member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you are telling Video Tape Control exactl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you want.  The member is displayed,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ransferred to the [F4] Enter Tapes mod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a members name (up to 6 characters of the name)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Video Tape Control to search for a name to match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ed in.  After a match is found the member is display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? (Y/N/P/ESC)" prompt is displayed.  If you answer with a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ENTER] you will be transferred to the [F4] Enter Tapes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with a N the next occurrence will be displayed a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would display the previous occurrence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 will cancel the search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m # Or Name?"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ber information displayed on the transac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member number, name and address,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type, membership date, total items or tap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ed, and a commen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ENTER] key can be substituted for [F1]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allow easier keyboard input as the [F1] Find Me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Tape Libra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pe Library is a very handy feature used to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a tape. The Tape Library can be be us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f you wish.  When you press [F2] the Tap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windowed and you are prompted for the tape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Again the search works in the same manner as in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ember.  If the tape or item is rented a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flash on the screen and the date of return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If the tape is reserved a  * Reserved *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he Tape Library is very fast way of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ber know the availability of a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Chg. Return D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in the event a member wishes to 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or tapes longer than your normal rental times.  The ren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adjusted depending on the number of day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nt.  Changing the return date must be don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item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TRANSACTION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Enter Tap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Tapes option is usually automatic but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use the Tape Library or Reservation option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is displayed on the screen you will be placed in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 mode.  A  "#" will be displayed on the screen whic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is waiting for an Item number to be key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enter a tape or item number here.  After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 is entered and [ENTER] is pressed, the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amount, and a "OK?" prompt will be displayed.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here the line will be erased and you must re-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f you press "Y" or [ENTER], the item will be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ransaction and the "#" prompt will drop to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item number to be entered.  You are allowed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0 items per invoice.  To quit entering item number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the "#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[ENTER] at the "#" prompt you will notic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ight of the screen  Sub-Total, Sales Tax, and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lines will be displayed also the command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will chan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Receipt        [F2] Tape Library      [F4] Enter Ta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Reservations   [F7] Erase             [F9] Return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[F1] or [ENTER], you are telling Video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at the transaction is done and you are ready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.  After pressing [F1] an "Amount Tendered $"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, waiting for you to enter the amount of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(if you want to by-pass this just press [ENTER]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s change will be displayed and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Video Tape Control in the INIT program a recei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or a "Print Receipt (Y/N/ESC)?"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Receipt prompt is displayed answer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f course print the receipt and "N" would not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 would return you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Membershi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5] option works in two ways, if a memb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transaction screen and at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5] a window would be opened to add a new member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is displayed on the transaction screen then the [F5]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window to change information of the member current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screen.   This is very useful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telephone numbers current on you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TRANSACTION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Membership (Cont.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adding and changing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e ADD MEMBERSHIP INFORMATION or VIEW/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Reserv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reserve a tape or item for a member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nd the member wishing to reserve using the [F1]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option.  After locating the proper member press [ENTER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control at the command line and press [F6] to op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or the reservation screen.  A "Enter Tape # Or Tit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displayed. Entering a title will beg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as in searching for a member, entering a number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you know the item you want. After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to reserve on the screen a "&lt;A&gt;dd Or &lt;R&gt;emove Reservation 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ressing "A" would allow you to ad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servation (up to 8 different names and date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R" would let you manually remove names if any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servation press "A" and at the "Enter Date To Reser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key in the date the customers wishes to reserve the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he reservation date can be keyed in any format you wis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29/87 or Aug 29 would be acceptable.  There can be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 characters in the reserv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tape is reserved and it is rented or retur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 Reserved *" message will flash by the item number. 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 you that there is a waiting list for this tap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ng a reserved tape, if the member renting the item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ation list they will be automatically remov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transaction.  Reserving a tape does not keep yo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ing to someone that is not on the list, the reserv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more of a reminder and you make the decision to rent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Keep in mind that all reservations are made by item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Era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erase a complete transac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tart over if you wish.  After erasing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[F1] Find Memb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TRANSACTION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Return Tap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for processing the the rental items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 Any information on the transaction screen will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displayed when you change to the [F9] Process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ption.  After pressing [F9] at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Returned Tapes screen will be displayed and a 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#" prompt will be at the lowe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can be made by item number or member numb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by item number, enter any of the tape or item numb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has out, press [ENTER], then the original transa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To return by member number enter an "M"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number.  To exit from the Process Returned Tape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[ENTER] at the "Enter Item #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return transaction has been display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will be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All Items Returned   &lt;P&gt; Partial Return   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n "A" here, all items on the invoi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If you enter a "P" here, each item will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ndividually.  On a partial return "Returned (Y/N)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by each item on the return invoice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"Y" or "N" for each item.  All items not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on the original invoice and may be return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.  On a partial return after all items have been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or not, the message "OK To Update Files (Y/N)?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you answer "N" to this no action will be tak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"Enter Item #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SC] key will erase the invoice and no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aken.  This allows you to view your return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cessing returns and the member is late in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apes you will be alerted by two beeps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 charge will flash on the upper right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urning the rented items you will be asked "Charge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(Y/N)?".  If you answer with "Y" the members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with the late fee amount (if a late fee amoun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ir file it will be added to the existing amou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with an "N" here would waive the lat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TRANSACTION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ng Late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llect the late charges from the member you mus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ntal Transaction screen and recall the membe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ind Member option.  When the member is displayed ag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erted by 2 beeps and the amount of the late char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at the top right of the screen.  At the bott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the message "Will Late Charges Be Collected (Y/N)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aiting for you response.  If you answer "Y" he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mount $" prompt will be displayed.  To collect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on the screen just press [ENTER].  To chang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in the amount you wish to charge the member (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here would be the same as waiving the amount)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mount is accepted the 9999 LATE CHARGES DU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should always be in your tape files)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transaction screen.  After the 9999 LATE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s displayed you will be in the [F4] Enter Tapes mo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only wants to pay their late charges then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t the "#" prompt to end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with a "N" at the prompt the late char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harged to the member but will be remembered by Video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 Any time you display a customer with late char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le you will be al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Menu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t the command line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maintain your membership or custom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selection 2 you will have the option of &lt;V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members, &lt;A&gt; adding members, &lt;C&gt; changing members, &lt;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embers and pressing [ENTER] woul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basic guide lines for enter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nter each line of data you must press [ENTER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o enter all letters in upper case (kee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 lock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 are allowed in all lines except the Memb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ber # can be up to 7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must begin with a number (1-9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racters after the first may be alpha or 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mber must have their own Member # (Video Tap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and will alert you if you key in duplicat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ggested format for the members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, FIRST NAME  - i.e.  SMITH, FRE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mportant when you search for a member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the city, state, and zip code, and the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keying in has the same city and state as your sto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at this line will display the c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you entered in the initialization program.  T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ype in the zip code after the displayed c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.  This feature will save key strokes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hip information.  This feature only works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city, state, and zip was entered correctly (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(.) behind a 2 digit state)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[ENTER] at the Membership Date lin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FIL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f the first character of the Membership Type line is a "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would indicate that this is a non-me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ould be charged the extra amount for non-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the initial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lacing a "C" in the first column of Membership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indicate that this member would receive complimen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ee rentals.  This is for the owner of the store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your employees to receive free ren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"C" option will only be active on Pric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thru 6.  A "C" or complimentary memb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ged on Price Codes 7 thru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f you place a "R" in the first column of the Member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is would indicate a Risk member.  Any memb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R" membership type displayed on the transac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rigger two beeps an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MBER MARKED AS R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 To This Member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ind you of a bad member and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nting to them or not.  The member Comments lin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this feature to leave a message why the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mark as a risk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line will be displayed with the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membership information has been keyed i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Correct (Y/N)? will be displayed.  Answering "Y"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rite the member information to the files. A "N"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you to change any of the lines and pressing the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uld erase all the information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"C" you would be prompted for the me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nd would be allowed you to change lines A thru 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notice that while changing lines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be displayed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D" would allow you to delete a member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a member and entering "D" at the optio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:  "Delete This Member (Y/N)?"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ing with a "Y" here would remove this memb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, a "N" would take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NOTE:  A member cannot be deleted or have their memb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number changed if they have items out on r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 just press [ENTER]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enter and change your tape or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.  After pressing selection 3 at the main men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DD/CHANGE TAPE SELECTIONS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you can &lt;V&gt; view existing tapes, &lt;A&gt; add new ta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change tapes, and &lt;D&gt; delete tapes. To exit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ress [ENTER] at the "Item #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re are two items already your item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8 CREDIT/RE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9 LATE CHARGE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requires these items to operate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9998 CREDIT/REFUND is used in rental transac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your members credits if needed or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s such as adjusting a transaction for a free t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When you use 9998 CREDIT/REFUND in your transac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will always be a negative value.  This is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total wil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9999 LATE CHARGES DUE is used for collecting late fe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members which can be called up manually o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Control will automatically call it up for you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ng lat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basic guide lines for enter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press [ENTER] after entering each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o enter all letters in upper case (kee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s lock 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 are allowed in the Title and Status/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 # can be up to 7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must begin with a number (1-9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racters after the first may be alpha or 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tem must have its own item # (Video Tap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and will alert you if you key in duplicat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ure a correct sort of item numbers in the report g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tor it is suggested to use thi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.1     would be for item #123 copy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.2     would be for item #123 copy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9.1    would be for item #1009 cop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Tape Control will accept any method of item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ong as the first digit is numeric (1-9) but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numbers with the longest length will be 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st when sorting by item number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can be up to 25 characters long and CANNOT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number.  For titles that begin with a number such 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 HOURS or the movie 2010 you will need to place a aster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) or an apostrophe (') in front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(movie titles with numbers),  '48 HOURS      '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this is only necessary for title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.  This is so Video Tape Control can tell mov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from numbers while search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the Category line the follow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MISC, 2)ACTION, 3)COMEDY, 4)CHILDREN, 5)MU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HORROR, 7)DRAMA, 8)WESTERN, 9)ADULT, 10)SCIENCE FI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MYSTERY, 12)ADVENTURE, and  N)NON-R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ategory line you must enter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or the letter "N".  Non-rental items are items for s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blank tapes or can be be used for membership fe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o use the category properly a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lists by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ng can be entered in as PG, PG-13, R, or X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[ENTER] at the Date Purchased line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st line do not use a "$" sign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the price code, prices 1 thru 12 and M)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 These are the codes you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gram.  If an "M" is placed in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hen the item is displayed on the transac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price.  This feature, whe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on-rental category, could be used for misc.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or, Movie Length, Vendor, and Location l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 If you do not wish to use these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at each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[ENTER] at the Format line, VH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/Comment line can be used for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save on the tape.  This lin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ap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f the first 2 characters of the Status/Comment lin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 then no sales tax will be charged.  This is for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axable items you would want to sell in your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to input is the Late Fee Code.  If your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s are the amount of the rental item then you would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 here.  If your late fees are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ntal amount you would enter the code (1-4)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at values you placed in the code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item information has been keyed i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Correct (Y/N)?"  will be displayed.  Answering "Y"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rite the item information to the files. A "N"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you to change any of the lines and pressing the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uld erase all the information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C" and entering a tape number woul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lines A thru O.  You will notice that while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he old information will be displayed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D" would allow you to delete an item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a member and entering "D" at the optio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:  "Delete This Item (Y/N)?"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ing with a "Y" here would remove this ite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, a "N" would take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NOTE:  An item cannot be deleted or you canno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 number if it is out on r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 just press [ENTER]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Generator is where you will print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and tape information.  After pressing selection 6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the following sub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6.x          (C) Copyright 1987, Micro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REPORT GENERATO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Members With Late fee     &lt;5&gt; Membership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2&gt; Members With Late Tapes   &lt;6&gt; Reserva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3&gt; Tape Information List     &lt;7&gt; Membership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4&gt; Tape List For Members     &lt;8&gt;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gt; Enter Selection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any of the membership or tape lis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of sorting the printed output by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list you wish to print, the follow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] Sort By Member # (or Tape #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 Sort By Name (or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Option or [ESC] To Exit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would choose how you wish to sort the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ESC] key to return to the Report Genera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any of the tape or item list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of choosing which category you wish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MISC, 2)ACTION, 3)COMEDY, 4)CHILDREN, 5)MUSICAL, 6)HO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DRAMA, 8)WESTERN, 9)ADULT, 10)SCIENCE FICTION, 11)MYSTE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ADVENTURE, N)NON-RENTAL, and A)FO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GENERATOR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inting starts on any of the report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r stop the process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each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Members With Late Fe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will give you a list of all the member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late fees not paid in the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2&gt; Members With Late Tap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ing of all the members who have tapes or item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the retu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3&gt; Tape Information Lis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densed list with all the tape information such as c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purchased, times rented, revenue earned, etc.  You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option of sorting in ASCENDING or DE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Ite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Item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Date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Last Date R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Times R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Item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4&gt; Tape List For Memb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densed list that you may sell or giv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.  The tape list is formatted in 3 column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#, title, an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5&gt; Membership lis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densed list of membership information such as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rented, revenue earned from each custom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6&gt; Reservation Lis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tape reservations you have made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.  The list contains the items reserved and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 who are on the waiting list.  You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f printing all reservations or just the reserv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ems that are currently available in you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7&gt; Membership Mailing Labe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print membership mailing label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label required is 3 1/2" X 15/16" - 1 acro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selection 7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range you wish to print, FROM &gt; is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, and THRU &gt; would be the ending range of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print labels for.  If you want to prin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names such as "C" then you would make FROM &gt;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RU &gt;C.  This would print only the names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sorting has taken place this message and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Printer, xx Labels Will Be Pri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2 Test Labels (Y/N/ESC)?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= the number of labels.  If you answer "Y" at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test labels used for alignment will be printed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turn to the "Print 2 Test Labels (Y/N/ESC)?"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keep printing test labels until your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igned properly in you printer.  If you answer "N"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mpt the labels will be printed.  Pressing the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ould not print and allow you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labels are printing you can abort the proces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8&gt; Return To Main Menu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8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5 on the main menu will let you access you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.  To access this area you must know the passwor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in the initialization program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tered correct after 3 tries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If no password is being used just press [ENTER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ter Password ?" prompt.  After gaining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area and the screen is displayed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oney received is kept track of on a daily, month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basis.  These totals are broken down into ren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les, late fees collected, credits (negative numb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s in the Accounting Inform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1] Print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2] Zero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3] Change Pric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RETURN]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Print Tota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send the totals to the printer a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.  A break down of the activit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price codes and a daily summary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The daily summary is a listing of all inv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that day.  After selecting option 1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 transactions in the summary file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print a Daily Summary (Y/N/ESC)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 = the number of transactions for the the 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the "Y" key, then the daily summa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If you press "N" then no summary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SC] key here would return you to the "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" prompt and no action would be take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ive you the option of using, or not using the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Daily Break Down By Price Code" consists of a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f the activity on each of the price codes. 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1 thru 12, and the manual code will be listed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ctivity and the amount each code has pro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day.  All credits and late fees collected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break down but are listed only in the Dai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, and Year-To-Dat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zero the daily totals, the daily break d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code will also be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Zero Tota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 is used for zeroing your daily, monthly, and ye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-date totals. This is a manual operation and must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you when the need arises.  Which means you should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totals every day, monthly total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onth, and year-to-date at the beginning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option 2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AILY  &lt;M&gt;ONTHLY  or  &lt;Y&gt;EAR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would enter "D", "M", or "Y"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you wish to zero.  After choosing the proper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the word &lt;D&gt;AILY, &lt;M&gt;ONTHLY, or &lt;Y&gt;EAR-TO-DA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 on and off depending on your selection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to "Verify (Y/N)?" your selection.  Pressing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ould zero the column you selected, a "N"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ake no action and return you to the "Enter Opt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When you zero the daily column the summary fil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so before zeroing any column be sure to prin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Change Pric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for changing or adding price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same codes you entered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codes are changed by entering the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thru L) to change.  Press [ENTER] to exit this are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 prompt "&gt; Make Above Prices Defaults (Y/N)?"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Y" or "N".  A "Y" response here would mak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de permanent in the files.  A "N" response would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temporary.  This feature c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s you may have during the week on certain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Lets say you have tapes with a normal rental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$2.00 which is price code 1.  Every Tuesd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special price of $1.00.  So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y price change you would change Pric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$2.00 to $1.00 on Tuesdays and answer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"&gt; Make Above Prices Defaults (Y/N)?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change the $2.00 rentals to $1.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if you exit and re-enter Video T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, any temporary price code changes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VIDEO TAP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7 on the main menu will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C&gt; prompt of the computer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Video Tape Control protects your data in the ev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 failure, always exit the program properly before sh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Tape Control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